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0</wp:posOffset>
                </wp:positionH>
                <wp:positionV relativeFrom="paragraph">
                  <wp:posOffset>-349250</wp:posOffset>
                </wp:positionV>
                <wp:extent cx="6527800" cy="984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84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Российская Федерация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Общество с ограниченной ответственностью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«Терр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0" w:name="OLE_LINK33"/>
                            <w:bookmarkStart w:id="1" w:name="OLE_LINK32"/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казчик: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А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«Самараинвестнеф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1919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19191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191919"/>
                                <w:sz w:val="28"/>
                                <w:szCs w:val="28"/>
                              </w:rPr>
                              <w:t>«Обустройство Северо-Базарного месторождения нефти. ВЛ-10 кВ»</w:t>
                            </w:r>
                          </w:p>
                          <w:p>
                            <w:pPr>
                              <w:pStyle w:val="2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1"/>
                              </w:tabs>
                              <w:spacing w:lineRule="auto" w:line="28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на территории  сельского поселения Липовка, сельского поселения Сергиевск</w:t>
                            </w:r>
                          </w:p>
                          <w:p>
                            <w:pPr>
                              <w:pStyle w:val="2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1"/>
                              </w:tabs>
                              <w:spacing w:lineRule="auto" w:line="28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муниципального района Сергиевский Самарской области</w:t>
                            </w:r>
                          </w:p>
                          <w:p>
                            <w:pPr>
                              <w:pStyle w:val="2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1"/>
                              </w:tabs>
                              <w:spacing w:lineRule="auto" w:line="28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(внесение изменений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. «Проект планировки территории. Графическая ча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2. «Положение о размещении линейных объект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иректор                                                                                                                А.С.Дорон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чальник землеустроительного отдела                                                            Н.А. Бари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ара 2021 г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775pt;mso-wrap-distance-left:9.05pt;mso-wrap-distance-right:9.05pt;mso-wrap-distance-top:0pt;mso-wrap-distance-bottom:0pt;margin-top:-27.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 xml:space="preserve">Российская Федерация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 xml:space="preserve">Общество с ограниченной ответственностью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«Терр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bookmarkStart w:id="2" w:name="OLE_LINK33"/>
                      <w:bookmarkStart w:id="3" w:name="OLE_LINK32"/>
                      <w:r>
                        <w:rPr>
                          <w:b/>
                          <w:sz w:val="26"/>
                          <w:szCs w:val="26"/>
                        </w:rPr>
                        <w:t>Заказчик:</w:t>
                      </w:r>
                      <w:bookmarkEnd w:id="2"/>
                      <w:bookmarkEnd w:id="3"/>
                      <w:r>
                        <w:rPr>
                          <w:b/>
                          <w:sz w:val="26"/>
                          <w:szCs w:val="26"/>
                        </w:rPr>
                        <w:t xml:space="preserve"> АО</w:t>
                      </w:r>
                      <w:r>
                        <w:rPr>
                          <w:b/>
                          <w:bCs/>
                        </w:rPr>
                        <w:t xml:space="preserve"> «Самараинвестнеф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191919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19191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191919"/>
                          <w:sz w:val="28"/>
                          <w:szCs w:val="28"/>
                        </w:rPr>
                        <w:t>«Обустройство Северо-Базарного месторождения нефти. ВЛ-10 кВ»</w:t>
                      </w:r>
                    </w:p>
                    <w:p>
                      <w:pPr>
                        <w:pStyle w:val="25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1701"/>
                        </w:tabs>
                        <w:spacing w:lineRule="auto" w:line="288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>на территории  сельского поселения Липовка, сельского поселения Сергиевск</w:t>
                      </w:r>
                    </w:p>
                    <w:p>
                      <w:pPr>
                        <w:pStyle w:val="25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1701"/>
                        </w:tabs>
                        <w:spacing w:lineRule="auto" w:line="288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>муниципального района Сергиевский Самарской области</w:t>
                      </w:r>
                    </w:p>
                    <w:p>
                      <w:pPr>
                        <w:pStyle w:val="25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1701"/>
                        </w:tabs>
                        <w:spacing w:lineRule="auto" w:line="288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>(внесение изменений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здел 1. «Проект планировки территории. Графическая част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здел 2. «Положение о размещении линейных объектов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иректор                                                                                                                А.С.Дорон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ачальник землеустроительного отдела                                                            Н.А. Барин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амара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Style37"/>
              <w:rPr/>
            </w:pPr>
            <w:r>
              <w:rPr/>
              <w:t>[Введите аннотацию документа. Аннотация обычно представляет собой краткий обзор содержимого документа. Введите аннотацию документа. Аннотация обычно представляет собой краткий обзор содержимого документа.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«Проект планировки территории. Графическая часть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теж границ зон планируемого размещения линейных объектов;</w:t>
            </w:r>
          </w:p>
          <w:p>
            <w:pPr>
              <w:pStyle w:val="Style24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теж границ зон планируемого размещения линейных объектов, подлежащих переносу (переустройству) из зон планируемого размещения линейных объе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«Положение о размещении линейных объектов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и городов федерального значения, на территориях которых устанавливаются зоны планируемого размещения линейных объе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координат характерных точек границ зон планируемого размещения линейных объе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необходимости осуществления мероприятий по сохранению объектов культурного наследия от возможности негативного воздействия в связи с размещением линейных объе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необходимости осуществления мероприятий по охране окружающей сре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</w:rPr>
        <w:t>Раздел 2. «Положение о размещении линейных объектов»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дготовлен в целях строительства объекта</w:t>
      </w:r>
      <w:r>
        <w:rPr>
          <w:rFonts w:eastAsia="Times-Bold;Meiryo"/>
          <w:bCs/>
          <w:sz w:val="26"/>
          <w:szCs w:val="26"/>
        </w:rPr>
        <w:t>:</w:t>
      </w:r>
      <w:r>
        <w:rPr>
          <w:sz w:val="26"/>
          <w:szCs w:val="26"/>
        </w:rPr>
        <w:t xml:space="preserve"> «Обустройство Северо-Базарного месторождения нефти. ВЛ-10 кВ».</w:t>
      </w:r>
    </w:p>
    <w:p>
      <w:pPr>
        <w:pStyle w:val="Normal"/>
        <w:autoSpaceDE w:val="false"/>
        <w:spacing w:lineRule="auto" w:line="360"/>
        <w:ind w:right="60" w:firstLine="720"/>
        <w:jc w:val="both"/>
        <w:rPr/>
      </w:pPr>
      <w:r>
        <w:rPr>
          <w:sz w:val="26"/>
          <w:szCs w:val="26"/>
        </w:rPr>
        <w:t>Проект планировки территории линейного объекта – документация по планировке территории, подготовленная в целях обеспечения устойчивого развития территории линейных объектов, образующих элементы планировочной структуры территор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ланировки территории подготовлен на основании: </w:t>
      </w:r>
    </w:p>
    <w:p>
      <w:pPr>
        <w:pStyle w:val="Style36"/>
        <w:spacing w:before="0" w:after="0"/>
        <w:ind w:hanging="0"/>
        <w:rPr/>
      </w:pPr>
      <w:r>
        <w:rPr>
          <w:rFonts w:cs="Times New Roman"/>
          <w:sz w:val="26"/>
          <w:szCs w:val="26"/>
        </w:rPr>
        <w:t xml:space="preserve">- Договора на выполнение проектных работ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Технического задания по объект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устройство Северо-Базарного месторождения нефти. ВЛ-10 кВ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  <w:lang w:eastAsia="zxx" w:bidi="zxx"/>
        </w:rPr>
        <w:t>Постановления Администрация муниципального района Сергиевский Самарской области от 29.04.2021г №408  о  подготовке изменений в проект планировки территории и проект межевания территории объекта АО «Самараинвестнефть»: «Обустройство Северо-базарного месторождения нефти. ВЛ-10 кВ» в границах сельского поселения Липовка и сельского поселения Сергиевск муниципального района Сергиевский Самарской области.</w:t>
      </w:r>
    </w:p>
    <w:p>
      <w:pPr>
        <w:pStyle w:val="Normal"/>
        <w:spacing w:lineRule="auto" w:line="360"/>
        <w:ind w:firstLine="5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Для разработки проекта планировки и проекта межевания  использованы :</w:t>
      </w:r>
    </w:p>
    <w:p>
      <w:pPr>
        <w:pStyle w:val="Normal"/>
        <w:spacing w:lineRule="auto" w:line="360"/>
        <w:ind w:firstLine="5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- Схема территориального планирования МР «Сергиевский» Самарской области</w:t>
      </w:r>
    </w:p>
    <w:p>
      <w:pPr>
        <w:pStyle w:val="Normal"/>
        <w:spacing w:lineRule="auto" w:line="360"/>
        <w:ind w:firstLine="5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- Генеральный план СП «Липовка» МР «Сергиевский» Самарской области </w:t>
      </w:r>
    </w:p>
    <w:p>
      <w:pPr>
        <w:pStyle w:val="Normal"/>
        <w:spacing w:lineRule="auto" w:line="360"/>
        <w:ind w:firstLine="5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- Правила землепользования и застройки  СП «Липовка» МР «Сергиевский»          </w:t>
      </w:r>
    </w:p>
    <w:p>
      <w:pPr>
        <w:pStyle w:val="Normal"/>
        <w:spacing w:lineRule="auto" w:line="360"/>
        <w:ind w:firstLine="5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 </w:t>
      </w:r>
      <w:r>
        <w:rPr>
          <w:sz w:val="26"/>
          <w:szCs w:val="26"/>
          <w:lang w:eastAsia="zxx" w:bidi="zxx"/>
        </w:rPr>
        <w:t>Самарской области</w:t>
      </w:r>
    </w:p>
    <w:p>
      <w:pPr>
        <w:pStyle w:val="Normal"/>
        <w:spacing w:lineRule="auto" w:line="360"/>
        <w:ind w:firstLine="5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- Генеральный план СП «Сергиевск» МР «Сергиевский» Самарской области </w:t>
      </w:r>
    </w:p>
    <w:p>
      <w:pPr>
        <w:pStyle w:val="Normal"/>
        <w:spacing w:lineRule="auto" w:line="360"/>
        <w:ind w:firstLine="5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- Правила землепользования и застройки  СП «Сергиевск» МР «Сергиевский»          </w:t>
      </w:r>
    </w:p>
    <w:p>
      <w:pPr>
        <w:pStyle w:val="Normal"/>
        <w:spacing w:lineRule="auto" w:line="360"/>
        <w:ind w:firstLine="5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 </w:t>
      </w:r>
      <w:r>
        <w:rPr>
          <w:sz w:val="26"/>
          <w:szCs w:val="26"/>
          <w:lang w:eastAsia="zxx" w:bidi="zxx"/>
        </w:rPr>
        <w:t>Самарской области</w:t>
      </w:r>
    </w:p>
    <w:p>
      <w:pPr>
        <w:pStyle w:val="Normal"/>
        <w:spacing w:lineRule="auto" w:line="360"/>
        <w:ind w:firstLine="5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- Региональные нормативы градостроительного проектирования Самарской области</w:t>
      </w:r>
    </w:p>
    <w:p>
      <w:pPr>
        <w:pStyle w:val="Normal"/>
        <w:spacing w:lineRule="auto" w:line="360"/>
        <w:ind w:firstLine="5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- Материалы инженерных геодезических изысканий.</w:t>
      </w:r>
    </w:p>
    <w:p>
      <w:pPr>
        <w:pStyle w:val="Normal"/>
        <w:spacing w:lineRule="auto" w:line="360"/>
        <w:ind w:firstLine="5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- Материалы инженерных геологических изысканий.</w:t>
      </w:r>
    </w:p>
    <w:p>
      <w:pPr>
        <w:pStyle w:val="Normal"/>
        <w:spacing w:lineRule="auto" w:line="360"/>
        <w:ind w:firstLine="5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- Материалы экологических изысканий.</w:t>
      </w:r>
    </w:p>
    <w:p>
      <w:pPr>
        <w:pStyle w:val="Normal"/>
        <w:spacing w:lineRule="auto" w:line="360"/>
        <w:ind w:firstLine="5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zxx" w:bidi="zxx"/>
        </w:rPr>
        <w:t xml:space="preserve">  </w:t>
      </w:r>
      <w:r>
        <w:rPr>
          <w:sz w:val="26"/>
          <w:szCs w:val="26"/>
          <w:lang w:eastAsia="zxx" w:bidi="zxx"/>
        </w:rPr>
        <w:tab/>
        <w:t>Территория объекта расположена за пределами границ поясов зоны санитарной охраны подземных источников водоснабжения, вне границ горного отвода и месторождений полезных ископаемых. В границах проектирования отсутствуют особо охраняемые природные территории федерального значения, особо охраняемые природные территории регионального и местного значения.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zxx" w:bidi="zxx"/>
        </w:rPr>
        <w:tab/>
        <w:t xml:space="preserve"> Участок района работ в административном отношении  расположен  в  Сергиевском  районе  Самарской области на территории Северо-Базарного месторождения, в 160 км северо-восточнее г.Самар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zxx" w:bidi="zxx"/>
        </w:rPr>
        <w:t xml:space="preserve">   </w:t>
      </w:r>
      <w:r>
        <w:rPr>
          <w:sz w:val="26"/>
          <w:szCs w:val="26"/>
          <w:lang w:eastAsia="zxx" w:bidi="zxx"/>
        </w:rPr>
        <w:t>Территория  проектирования  находится  в  пределах  Восточно-европейской  равнины  и представляет  собой  приподнятую  широко-волнистую  равнину,  которая  состоит  из возвышенностей с высотами 200-250 м и низменностей, по которым текут реки. Возвышенности  обычно  имеют  вид  обширных  плоскостей,  или  плато,  простирающихся  иногда  на  несколько километров.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Район  работ  расположен  на  водосборной  площади  реки Волга  (Куйбышевское  водохранилище).  Водный  режим  рек  района  работ  характеризуется высоким  весенним  половодьем,  летне-осенними  дождевыми  паводками  и  низкой  зимней меженью.  Непосредственно  на  участке  изысканий  гидрографическая  сеть  представлена  р.р. Сантаиловка и Липовка.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Описание прохождения трассы  ВЛ-10кВ: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От угловой анкерной опоры № 194 фидера «КР-19» ПС 110/10 «Красносельская» линейный объект проходит в северо-восточном направлении далее, направление меняется на юго восточное, вдоль речки Сантаиловка, уходя восточнее к проектируемым трансформаторным подстанция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и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sz w:val="26"/>
          <w:szCs w:val="26"/>
        </w:rPr>
        <w:t xml:space="preserve">Зона планируемого размещения линейного «Обустройство Северо-Базарного месторождения нефти. ВЛ-10 кВ» </w:t>
      </w:r>
      <w:r>
        <w:rPr>
          <w:rFonts w:eastAsia="Times-Bold;Meiryo"/>
          <w:bCs/>
          <w:sz w:val="26"/>
          <w:szCs w:val="26"/>
        </w:rPr>
        <w:t>планируется на  территории  муниципального района Сергиевский Самарской области,  сельское поселение Липовка, сельское поселение Сергиевск</w:t>
      </w:r>
      <w:r>
        <w:rPr>
          <w:sz w:val="26"/>
          <w:szCs w:val="26"/>
        </w:rPr>
        <w:t>. Перечень муниципальных районов, городских округов в составе субъектов Российской Федерации, перечень поселений, населённых пунктов, на территориях которых устанавливается зона планируемого размещения линейного объекта представлена в таблице 2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392"/>
      </w:tblGrid>
      <w:tr>
        <w:trPr>
          <w:trHeight w:val="39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right="-108" w:firstLine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right="-108" w:firstLine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еления, населённые пункты в составе городского округа, муниципального района </w:t>
            </w:r>
          </w:p>
        </w:tc>
      </w:tr>
      <w:tr>
        <w:trPr>
          <w:trHeight w:val="89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-Bold;Meiryo"/>
                <w:bCs/>
                <w:sz w:val="26"/>
                <w:szCs w:val="26"/>
              </w:rPr>
              <w:t>Сергиевский</w:t>
            </w:r>
            <w:r>
              <w:rPr>
                <w:sz w:val="26"/>
                <w:szCs w:val="26"/>
              </w:rPr>
              <w:t xml:space="preserve">  район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-Bold;Meiryo"/>
                <w:bCs/>
                <w:sz w:val="26"/>
                <w:szCs w:val="26"/>
              </w:rPr>
              <w:t>Липовский</w:t>
            </w:r>
            <w:r>
              <w:rPr>
                <w:sz w:val="26"/>
                <w:szCs w:val="26"/>
              </w:rPr>
              <w:t xml:space="preserve"> сельсове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вский сельсове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Перечень координат характерных точек границ зон планируемого размещения линейных объектов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64"/>
        <w:gridCol w:w="1664"/>
        <w:gridCol w:w="1420"/>
        <w:gridCol w:w="1343"/>
      </w:tblGrid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цион-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ч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ый угол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73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665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907,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02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°13'18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941,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39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°49'13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975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75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°10'39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09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12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°16'28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36,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42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°26'49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25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68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°31'45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20,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80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°31'45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07,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08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°18'1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94,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203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°0'5" 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33,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2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3°22'5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12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266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°12'4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07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267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°43'52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01,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49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°22'1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620,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23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°30'1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615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56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°47'51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6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93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°30'52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601,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32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°44'53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414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516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°44'2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401,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565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°57'5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97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607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°44'14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9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629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°42'5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81,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67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°58'2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71,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726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°25'6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62,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780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°17'4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52,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834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°19'2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42,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886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°17'4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31,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946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°24'5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31,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957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38'32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25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986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°44'3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077,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2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°14'23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076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216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°52'12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053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237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°16'4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013,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274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7°17'7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972,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312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°21'1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932,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349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°28'4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891,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386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°14'5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851,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423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°20'22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811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461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7°17'9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771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498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7°4'23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741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52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°10'19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712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552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°12'42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671,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590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°24'35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638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622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°53'4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145,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78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°14'1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58,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34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°13'2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33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49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°40'5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25,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°46'4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17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60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°14'4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07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°14'5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76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68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°48'5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46,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70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°47'4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28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71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°48'13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396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31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4°41'5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336,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29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2°35'2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96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4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°51'4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45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54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4°30'2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194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68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°17'42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139,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8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°25'1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723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9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°28'3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93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02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,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°43'19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90,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03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°42'1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90,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03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49'4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89,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10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49'4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88,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27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27'9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88,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27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°26'3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88,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27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°48'4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88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29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°28'36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88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29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°57'10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87,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49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27'9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87,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3'38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86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60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3'38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64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11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°46'4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42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1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°12'5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19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611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°8'17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197,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6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°9'35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174,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11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°18'35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152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62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°10'45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129,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812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°10'32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107,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862,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°54'2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084,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913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°22'4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066,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951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°6'37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048,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0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0°16'5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040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21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3°49'6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025,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45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°44'2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992,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86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°17'3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960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127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°38'3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926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170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°45'12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891,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213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°35'3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853,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26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°31'3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815,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308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8°43'7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782,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349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°40'45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708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439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°34'1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665,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48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°15'6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638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531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3°6'7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612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572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°45'5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583,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15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°18'3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553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62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°59'3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534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92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°59'4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522,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09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°59'4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492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55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°14'3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463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00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°24'3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469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04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°18'44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466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09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°17'52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459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06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°25'4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430,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50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°13'45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98,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99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°15'2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69,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943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3°2'22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43,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982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°58'5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51,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018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33'29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59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059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57'46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66,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095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53'29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58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136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°33'5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76,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140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°51'42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74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149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°36'4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57,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146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°13'2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49,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186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°47'52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41,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22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°44'3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63,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229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°10'22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62,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243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34'26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39,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239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°42'3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29,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237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°44'3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39,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184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44'3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48,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138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39'4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56,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095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33'5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49,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061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°53'29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41,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020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°57'4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33,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979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°33'29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61,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93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°58'5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90,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93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3°2'22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422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44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°15'2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453,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97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°13'45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484,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50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°14'13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514,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04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°14'3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526,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86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°59'4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539,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65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°59'4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543,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62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2°37'1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548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51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5°34'8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575,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10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°59'3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603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567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°18'3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630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526,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°45'5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657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483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3°6'7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687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449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0°15'6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700,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433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0°15'6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727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401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9°44'4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727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402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°35'34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737,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389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°13'33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773,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3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°27'52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798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3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°25'1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806,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304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°17'29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807,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30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°40'45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845,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25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8°43'7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883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207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°31'3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918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163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°35'3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952,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121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°45'12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985,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80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°38'3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016,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40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°17'3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016,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40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°11'23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016,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4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°11'4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029,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19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2°8'34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037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03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°48'2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057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947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°37'1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075,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908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4°6'37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098,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858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°22'4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120,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808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°54'2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142,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57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°10'32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165,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07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°10'45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1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6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°18'35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10,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607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4°9'35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33,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57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4°8'17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55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0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°12'5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77,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58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°46'4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7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55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3°3'38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77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49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3°3'38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78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29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3°27'9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78,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29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°51'4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78,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17'1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78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27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4°0'42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79,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09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3°27'9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80,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05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3°49'4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78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405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°44'2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78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39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0'0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720,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89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°43'2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736,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85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°48'4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768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76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°17'22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819,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62,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°21'55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874,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46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°10'5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927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32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4°15'8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981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17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°25'4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034,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02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°50'23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085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8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°29'2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137,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74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°36'2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191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59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°25'1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43,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44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°17'42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93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3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4°30'2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335,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19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°51'4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402,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20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°57'51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424,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28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°7'54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22,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60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°50'44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56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60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°37'4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60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63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°50'1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70,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62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°47'4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67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59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°30'4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96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59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°37'55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16,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60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°55'13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10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53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°20'2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10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52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°23'59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18,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48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°24'1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27,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41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3°20'9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52,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25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°40'3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139,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70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°13'6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623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622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,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°14'22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16,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981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°14'1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21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954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43'5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22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944,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2°32'2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33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884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24'5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42,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833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0°17'4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52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779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19'2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62,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724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17'4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71,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671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25'6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84,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623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°39'2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88,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603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43'3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92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563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°22'5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411,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479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°14'3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444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304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44'2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593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23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44'2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599,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88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44'19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613,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16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44'39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494,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488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,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°30'1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797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263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°22'24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06,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257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°23'4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22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244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°13'46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84,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9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°22'1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998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00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5°0'4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1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78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°13'40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11,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75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°19'21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16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63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°31'45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18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61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°53'53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18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60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°50'5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25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44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°31'45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02,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19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°26'49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968,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82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°16'2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934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46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°10'39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99,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09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°49'13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66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672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°13'18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39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644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7°16'6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21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96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9°5'50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07,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59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9°11'6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02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45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°55'4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11,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41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°55'47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16,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55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°55'47"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31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93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°11'6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48,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638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°5'50" 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73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665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°16'6"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9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ым проектом планировки не предусмотрен перенос (переустройство) зон размещения линейных объектов из зон планируемого размещения линейных объектов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99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5.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36 Градостроительного кодекса Российской Федерации, действие градостроительных регламентов, в том числе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правилами застройки и землепользования муниципальных образований на территории которых устанавливается зона планируемого размещения линейного объекта, на земельные участки, предназначенные для размещения линейных объектов не распространяю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предельное количество этажей и (или) предельная высота объектов капитального строительства, входящих в состав линейных объектов, в данном проекте не предусмотрено, в связи с тем, что проект имеет подземное расположени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/>
        <w:t xml:space="preserve"> </w:t>
      </w:r>
      <w:r>
        <w:rPr>
          <w:sz w:val="26"/>
          <w:szCs w:val="26"/>
        </w:rPr>
        <w:t>максимальный процент застройки каждой зоны планируемого размещения объектов капитального строительства, входящих в состав линейных объектов, определяемый как отношение площади зоны планируемого размещения объекта капитального строительства, входящего в состав линейного объекта, которая может быть застроена, не установлен согласно нормативным документам правил землепользования и застройк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минимальные отступы от границ земельных участков в целях определения мест допустимого размещения объектов капитального строительства, которые входят в состав линейных объектов и за пределами которых запрещено строительство таких объектов, в границах каждой зоны планируемого размещения объектов капитального строительства, входящих в состав линейных объектов в данном проекте не предусмотр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)</w:t>
      </w:r>
      <w:r>
        <w:rPr/>
        <w:t xml:space="preserve"> </w:t>
      </w:r>
      <w:r>
        <w:rPr>
          <w:sz w:val="26"/>
          <w:szCs w:val="26"/>
        </w:rPr>
        <w:t>требования к архитектурным решениям объектов капитального строительства, входящих в состав линейных объектов, в границах каждой зоны планируемого размещения таких объектов, расположенной в границах территории исторического поселения федерального или регионального значения, с указанием, в данном проекте не предъявляются, в связи с тем, что проект имеет подземное располож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</w:t>
      </w:r>
      <w:r>
        <w:rPr/>
        <w:t xml:space="preserve"> </w:t>
      </w:r>
      <w:r>
        <w:rPr>
          <w:sz w:val="26"/>
          <w:szCs w:val="26"/>
        </w:rPr>
        <w:t>требования к цветовому решению внешнего облика таких объектов; требования к объемно-пространственным</w:t>
      </w:r>
      <w:r>
        <w:rPr/>
        <w:t xml:space="preserve">, </w:t>
      </w:r>
      <w:r>
        <w:rPr>
          <w:sz w:val="26"/>
          <w:szCs w:val="26"/>
        </w:rPr>
        <w:t>требования к строительным материалам, определяющим внешний облик таких объектов;</w:t>
      </w:r>
      <w:r>
        <w:rPr/>
        <w:t xml:space="preserve"> </w:t>
      </w:r>
      <w:r>
        <w:rPr>
          <w:sz w:val="26"/>
          <w:szCs w:val="26"/>
        </w:rPr>
        <w:t>архитектурно-стилистическим и иным характеристикам таких объектов, влияющим на их внешний облик и (или) на композицию, а также на силуэт застройки исторического поселения, в данном проекте не предъявляются, в связи с тем, что проект имеет подземное расположени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99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.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 отсутствует ввиду того, что в рамках данного проекта планировки территории отсутствуют сохраняемые существующие, а также планируемые к строительству объекты капитального строительств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9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Информация о необходимости осуществления мероприятий по сохранению объектов культурного наследия от возможности негативного воздействия в связи с размещением линейных объектов</w:t>
      </w:r>
    </w:p>
    <w:p>
      <w:pPr>
        <w:pStyle w:val="Normal"/>
        <w:spacing w:lineRule="auto" w:line="36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расположена вне зон охраны и защитных зон объектов культурного наследия.</w:t>
      </w:r>
    </w:p>
    <w:p>
      <w:pPr>
        <w:pStyle w:val="Normal"/>
        <w:autoSpaceDE w:val="false"/>
        <w:spacing w:lineRule="auto" w:line="360"/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мероприятия по сохранению объектов культурного наследия от возможности негативного воздействия в связи с размещением линейных объектов не требуются.</w:t>
      </w:r>
    </w:p>
    <w:p>
      <w:pPr>
        <w:pStyle w:val="Normal"/>
        <w:autoSpaceDE w:val="false"/>
        <w:spacing w:lineRule="auto" w:line="360"/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сохранению объектов культурного наследия не предусмотрено, так как согласно документов территориального планирования муниципального образования в районе работ объекты культурного наследия отсутствую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ект планировки и проект межевания территории разрабатывается в соответствии с Градостроительным кодексом РФ, Земельным кодексом РФ, Лесным кодексом Российской Федерации (200-ФЗ от 04.12.2006 с изменениями), Водным кодексом Российской Федерации (74-ФЗ от 03.06.2006 с изменениями), Федеральным законом  от 25.06.2002 №73-ФЗ «Об объектах культурного наследия», СниПом 2.07.01-89* «Градостроительство», и иной нормативно-технической документацией, в соответствии с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9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8.Информация о необходимости осуществления мероприятий по охране окружающей среды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производстве строительно-монтажных работ необходимо выполнять все требования Федерального закона от 10.01.2002 г. №7. Для уменьшения воздействия на окружающую природную среду все строительно-монтажные работы производить только в пределах полосы отвода зем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твод земли оформить с землепользователем и землевладельцем в соответствии с требованиями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значить приказом ответственного за соблюдением требований природоохранн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рудовать места производства работ табличкой с указанием ответственного лица за экологическую безопаснос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период строительства в проекте предусмотрен ряд организационно-технических мероприятий, включающих три основных разде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•</w:t>
      </w:r>
      <w:r>
        <w:rPr>
          <w:sz w:val="26"/>
          <w:szCs w:val="26"/>
          <w:lang w:val="en-US"/>
        </w:rPr>
        <w:tab/>
        <w:t>охрана почвенно-растительного слоя и животного ми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•</w:t>
      </w:r>
      <w:r>
        <w:rPr>
          <w:sz w:val="26"/>
          <w:szCs w:val="26"/>
          <w:lang w:val="en-US"/>
        </w:rPr>
        <w:tab/>
        <w:t>охрана водоемов от загрязнения сточными водами и мусоро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•</w:t>
      </w:r>
      <w:r>
        <w:rPr>
          <w:sz w:val="26"/>
          <w:szCs w:val="26"/>
          <w:lang w:val="en-US"/>
        </w:rPr>
        <w:tab/>
        <w:t>охрана атмосферного воздуха от загрязн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Охрана почвенно-растительного слоя и животного мир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2 Земельного кодекса Российской Федерации использование земель должно осуществляться способами, обеспечивающими сохранение экологических систем, способности земли быть средством производства </w:t>
        <w:br/>
        <w:t xml:space="preserve">в сельском хозяйстве и лесном хозяйстве, основой осуществления хозяйственной и иных видов деятельно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 природоохранных мероприятий по защите почвенно-растительного покрова при проведении строительных работ включает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использование существующей дорожной сети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снятие плодородного и потенциально плодородного слоя почвы с территории земельного участка и их перемещение в места временного складирования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мест локального сбора и хранения отходов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техническую и биологическую рекультивацию территории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стоянного контроля состояния почв на осваиваемой территории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уничтожение древесно-кустарниковой расти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Охрана водоем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дотвращения и снижения последствий воздействия, загрязняющих веществ на поверхностные и подземные воды в период строительства объектов необходимо предусмотреть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</w:t>
        <w:tab/>
        <w:t xml:space="preserve">обязательно соблюдать границы территории, отводимой под строительство; запрещается проезд транспорта вне имеющихся дорог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рещается мойка и заправка машин и механизмов на территории строящегося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</w:t>
        <w:tab/>
        <w:t>организовать сбор и очистку сточных в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рганизовать сбор и своевременную утилизацию отходов производства и потреб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</w:t>
        <w:tab/>
        <w:t>использование в системе пожаротушения пены, не оказывающей вредного воздействия в случае попадания в водные объект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сброса сточных вод при наличии разрешения, при этом их очистка производится до состояния нормативно чистой воды и обеспечивает выполнение нормативов ПДК загрязняющих вещест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Охрана атмосфе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этапе проведения строительных работ основными мероприятиями по охране атмосферного воздуха являются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гое соблюдение оптимальных параметров работы оборудования;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49"/>
        <w:jc w:val="both"/>
        <w:rPr/>
      </w:pPr>
      <w:r>
        <w:rPr>
          <w:sz w:val="26"/>
          <w:szCs w:val="26"/>
        </w:rPr>
        <w:t xml:space="preserve">применение сертифицированного топлива и смазочных материалов, соблюдение нормативов расхода электродов и материалов;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й контроль условий работы двигателей устройств и вспомогательного оборудования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49"/>
        <w:jc w:val="both"/>
        <w:rPr/>
      </w:pPr>
      <w:r>
        <w:rPr>
          <w:sz w:val="26"/>
          <w:szCs w:val="26"/>
        </w:rPr>
        <w:t>Система мероприятий по охране атмосферного воздуха при эксплуатации включает в себя технические и организационные меры, снижающие уровень изменения физических или химических характеристик атмосферного воздуха, которые ухудшают условия окружающей среды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герметичной системы трубопроводов, по которым транспортируются нефть и нагнетаемая вода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49"/>
        <w:jc w:val="both"/>
        <w:rPr/>
      </w:pPr>
      <w:r>
        <w:rPr>
          <w:sz w:val="26"/>
          <w:szCs w:val="26"/>
        </w:rPr>
        <w:t xml:space="preserve">применение оборудования и установок с характеристиками выбросов </w:t>
        <w:br/>
        <w:t>в атмосферу, подтвержденные испытаниями, результатами технического освидетельствования и сертификатами органов Госстандарта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ертифицированного топлива и смазочных материалов, периодический контроль условий работы двигателей и горелок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49"/>
        <w:jc w:val="both"/>
        <w:rPr/>
      </w:pPr>
      <w:r>
        <w:rPr>
          <w:sz w:val="26"/>
          <w:szCs w:val="26"/>
        </w:rPr>
        <w:t>применение автоматизированной системы управления технологическим процессом и противоаварийной защиты, предупреждающей возникновение аварийных ситуаций и обеспечивающей минимизацию ошибочных действий персона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онтроля за выбросами в атмосферу на всем протяжении периода эксплуатации объектов необходимо проводить производственный экологический контроль, который обеспечит соответствие уровня выбросов допустимым значения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9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9.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ивопожарные мероприятия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ивопожарные мероприят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сил и средств, а также мер правового, организационного, экономического, социального и научно-технического характера, направленных на обеспечение пожарной безопасности объекта образуют систему обеспечения пожарной безопасности. Пожарная безопасность объекта защиты – это состояние объекта защиты, характеризуемое возможностью предотвращения возникновения и развития пожара, а также воздействия на людей и имущество опасных факторов пожар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безопасность может быть обеспечена мерами пожарной профилактики и активной пожарной защитой. Активная пожарная защита – это меры, обеспечивающие успешную борьбу с пожарам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 Федерального закона от 22 июля 2008 г. № 123-ФЗ "Технический регламент о требованиях пожарной безопасности" система обеспечения пожарной безопасности объекта защиты включает в себя систему предотвращения пожара, систему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стема предотвращения пожар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13 Федерального закона от 22 июля 2008 г. № 123-ФЗ "Технический регламент о требованиях пожарной безопасности" система предотвращения пожара создается с целью исключения условий возникновения пожаров. Исключение условий возникновения пожаров достигается исключением условий образования горючей среды и (или) исключением условий образования в горючей среде (или внесения в нее) источников зажига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условий образования горючей среды обеспечив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рименением негорючих веществ и материалов при производстве конструкций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</w:t>
        <w:tab/>
        <w:t>ограничением массы и объема горючих веществ и материалов в объеме достаточном для автоном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установкой пожароопасного оборудования в отдельных помещ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</w:t>
        <w:tab/>
        <w:t xml:space="preserve">применением электрооборудования, соответствующего классу пожароопасной зоны, категории и группе взрывоопасной смес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рименением оборудования исключающего образование статического электричества и заземлением такого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оддержанием безопасной температуры нагрева веществ, материалов и поверхностей, которые контактируют с горючей средой, путем контролирования микроклимата в помещениях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стема противопожарной защит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14 Федерального закона от 22 июля 2008 г. № 123-ФЗ "Технический регламент о требованиях пожарной безопасности" система противопожарной защиты создается с целью защиты людей и имущества от воздействия опасных факторов пожара и (или) ограничения его последств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а людей и имущества от воздействия опасных факторов пожара и ограничение последствий их воздействия обеспечи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менением объемно-планировочных решений и средств, обеспечивающих ограничение распространения пожара за пределы оча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рименением основных строительных конструкций с пределами огнестойкости и классами пожарной опасности, соответствующими требуемым степени огнестойкости и классу конструктивной пожарной опасности зданий и сооружений, а также с ограничением пожарной опасности поверхностных слоев (отделок, облицовок и средств огнезащиты) строительных конструкций на путях эваку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рименением первичных средств пожаротуш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рганизацией деятельности подразделений пожарной охраны, путем составления плана выездов и проведением трениров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плекс организационно-технических мероприятий по обеспечению пожарной безопасност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 организационно-технических мероприятий по обеспечению пожарной безопасности - перечень мероприятий не требующих значительных материальных затрат, направленных на снижение возможности образования взрывопожароопасной ситуации, возникающей в первую очередь по причине халатности исполнения должностными лицами своих обязанностей, а также на ликвидацию угрозы для жизни и здоровья людей и снижение материального ущерба в случае возникновения пожа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 организационно-технических мероприятий по обеспечению пожарной безопасности включает в себ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организацию технического обслуживания средств противопожарной защит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обучение обслуживающего персонала мерам пожарной безопасности и действиям в случае возникновения пожа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разработку планов тушения пожара и инструкций по пожарной безопас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отработку взаимодействия персонала предприятия и подразделений пожарной охраны при тушении пожа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назначение лиц, персонально ответственных за пожарную безопасность отдельных территорий, зданий, сооружений, технологического оборудования; за содержание в исправном состоянии систем противопожарной защиты и пожарной техник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установление на объекте соответствующего противопожарного режим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постоянный контроль соблюдения пожарной безопасности объектов комиссиями производственного контрол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своевременное выполнение предписаний государственных надзорных орган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проведение на постоянной основе ежеквартальных противопожарных инструктажей и ежегодных занятий по пожарно-техническому минимуму для работников подрядных организаций, выполняющих работ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обеспечение объекта первичными средствами пожаротушения, пожарной техникой и оборудованием, огнетушащими средствами, а также средствами противопожарной пропаган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разработка планов тушения пожар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создание добровольных пожарных дружин из числа работников объек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проведение ежемесячных учебно-тренировочных занятий по тушению условных пожа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6.38 ВНТП 3-85 проектируемые сооружения не попадают под требование, предусматривающее в целях пожаротушения на их территории водопровод высокого давления с пожарными гидрантами. Согласно указанному документу для пожаротушения на таких объектах предусматриваются только первичные средства. Тем не менее, в случаях, когда масштабы аварий с пожарами не позволяют справиться с их локализацией и ликвидацией с помощью предусмотренных первичных средств, тушение пожара должно осуществляться передвижной пожарной техникой, пребывающей из ближайшей пожарной части как ведомственной, так и государственно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ое время прибытия пожарной техники к месту возможной аварии не превышает 20 минут, что в соответствии со ст. 76 главы 17 Федерального Закона от 22.07.2008 № 123-ФЗ «Технический регламент о требованиях пожарной безопасности» соответствует требованиям времени прибытия первого подразделения к месту вызова в сельских поселениях.</w:t>
      </w:r>
    </w:p>
    <w:p>
      <w:pPr>
        <w:pStyle w:val="Normal"/>
        <w:autoSpaceDE w:val="false"/>
        <w:spacing w:lineRule="auto" w:line="360"/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7" w:gutter="0" w:header="0" w:top="851" w:footer="0" w:bottom="16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NGFKD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85800</wp:posOffset>
              </wp:positionH>
              <wp:positionV relativeFrom="paragraph">
                <wp:posOffset>197485</wp:posOffset>
              </wp:positionV>
              <wp:extent cx="7092950" cy="10079990"/>
              <wp:effectExtent l="9525" t="9525" r="8890" b="889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080000"/>
                        <a:chOff x="0" y="0"/>
                        <a:chExt cx="7093080" cy="10080000"/>
                      </a:xfrm>
                    </wpg:grpSpPr>
                    <wps:wsp>
                      <wps:cNvSpPr/>
                      <wps:spPr>
                        <a:xfrm>
                          <a:off x="433800" y="720"/>
                          <a:ext cx="6659280" cy="1007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9179640"/>
                          <a:ext cx="251640" cy="89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7919640"/>
                          <a:ext cx="251640" cy="125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7020000"/>
                          <a:ext cx="253440" cy="89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60000" y="882072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0000" y="7380360"/>
                          <a:ext cx="1260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360" y="6659640"/>
                          <a:ext cx="90108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2360" y="9899640"/>
                          <a:ext cx="358200" cy="17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360" y="9720000"/>
                          <a:ext cx="35892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539640"/>
                          <a:ext cx="35892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90560" y="9899640"/>
                          <a:ext cx="358920" cy="17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91280" y="9720000"/>
                          <a:ext cx="3600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9539640"/>
                          <a:ext cx="3600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1280" y="9899640"/>
                          <a:ext cx="356760" cy="17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51280" y="9720000"/>
                          <a:ext cx="3582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9539640"/>
                          <a:ext cx="3582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0200" y="9899640"/>
                          <a:ext cx="358200" cy="17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0200" y="9720000"/>
                          <a:ext cx="35892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200" y="9539640"/>
                          <a:ext cx="35892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70200" y="9899640"/>
                          <a:ext cx="539280" cy="17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70560" y="9720000"/>
                          <a:ext cx="54036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0560" y="9539640"/>
                          <a:ext cx="54036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10920" y="9899640"/>
                          <a:ext cx="358920" cy="17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1640" y="9720000"/>
                          <a:ext cx="3600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539640"/>
                          <a:ext cx="3600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73080" y="9538920"/>
                          <a:ext cx="3960000" cy="53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ел 2. Положение о размещении линейных объе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360" y="9539640"/>
                          <a:ext cx="2338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9539640"/>
                          <a:ext cx="72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9539640"/>
                          <a:ext cx="72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31640" y="9790920"/>
                          <a:ext cx="36000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1640" y="9539640"/>
                          <a:ext cx="36000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71640" y="0"/>
                          <a:ext cx="161928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17640" rIns="17640" tIns="363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51280" y="9538200"/>
                          <a:ext cx="72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0" y="9538200"/>
                          <a:ext cx="72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538200"/>
                          <a:ext cx="72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6.5pt;margin-top:15.55pt;width:601.05pt;height:793.75pt" coordorigin="-1930,311" coordsize="12021,15875">
              <v:rect id="shape_0" stroked="t" o:allowincell="f" style="position:absolute;left:-397;top:312;width:10486;height:15872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796;top:14767;width:395;height:1415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796;top:12783;width:395;height:1982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796;top:11366;width:398;height:1415;mso-wrap-style:none;v-text-anchor:middle">
                <v:fill o:detectmouseclick="t" on="false"/>
                <v:stroke color="black" weight="1908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1647;top:14202;width:1416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1930;top:11933;width:198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1647;top:10798;width:1418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399;top:15901;width:563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-399;top:15618;width:564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-399;top:15334;width:564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165;top:15901;width:564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166;top:15618;width:566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166;top:15334;width:566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733;top:15901;width:561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733;top:15618;width:563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733;top:15334;width:563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1298;top:15901;width:563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1298;top:15618;width:564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1298;top:15334;width:564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1865;top:15901;width:848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1866;top:15618;width:850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1866;top:15334;width:850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2717;top:15901;width:564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2718;top:15618;width:566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2718;top:15334;width:566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3287;top:15333;width:6235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дел 2. Положение о размещении линейных объек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line id="shape_0" from="-399,15334" to="3283,153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66,15334" to="166,1589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301,15334" to="1301,158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9521;top:15730;width:566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21;top:15334;width:566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7537;top:311;width:2549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3</w:t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33,15332" to="733,158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68,15332" to="1868,158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718,15332" to="2718,158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709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709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709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851" w:leader="none"/>
      </w:tabs>
      <w:suppressAutoHyphens w:val="true"/>
      <w:spacing w:lineRule="auto" w:line="288" w:before="320" w:after="320"/>
      <w:ind w:right="567" w:hanging="0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84" w:leader="none"/>
      </w:tabs>
      <w:spacing w:lineRule="auto" w:line="288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4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4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40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40"/>
      <w:outlineLvl w:val="8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;Meiryo" w:hAnsi=";Meiryo" w:cs="Times New Roman"/>
    </w:rPr>
  </w:style>
  <w:style w:type="character" w:styleId="WW8Num8z0">
    <w:name w:val="WW8Num8z0"/>
    <w:qFormat/>
    <w:rPr>
      <w:rFonts w:ascii=";Meiryo" w:hAnsi=";Meiryo" w:cs="Times New Roman"/>
    </w:rPr>
  </w:style>
  <w:style w:type="character" w:styleId="WW8Num9z0">
    <w:name w:val="WW8Num9z0"/>
    <w:qFormat/>
    <w:rPr>
      <w:rFonts w:ascii=";Meiryo" w:hAnsi=";Meiryo" w:cs="Times New Roman"/>
    </w:rPr>
  </w:style>
  <w:style w:type="character" w:styleId="WW8Num10z0">
    <w:name w:val="WW8Num10z0"/>
    <w:qFormat/>
    <w:rPr>
      <w:rFonts w:ascii=";Meiryo" w:hAnsi=";Meiryo" w:cs="StarSymbol;Meiryo"/>
      <w:sz w:val="18"/>
      <w:szCs w:val="18"/>
    </w:rPr>
  </w:style>
  <w:style w:type="character" w:styleId="WW8Num11z0">
    <w:name w:val="WW8Num11z0"/>
    <w:qFormat/>
    <w:rPr>
      <w:rFonts w:ascii=";Meiryo" w:hAnsi=";Meiryo" w:cs="Times New Roman"/>
    </w:rPr>
  </w:style>
  <w:style w:type="character" w:styleId="WW8Num12z0">
    <w:name w:val="WW8Num12z0"/>
    <w:qFormat/>
    <w:rPr>
      <w:rFonts w:ascii=";Meiryo" w:hAnsi=";Meiryo" w:cs=";Meiryo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z w:val="22"/>
      <w:szCs w:val="22"/>
    </w:rPr>
  </w:style>
  <w:style w:type="character" w:styleId="Style6">
    <w:name w:val="Основной текст Знак"/>
    <w:qFormat/>
    <w:rPr>
      <w:sz w:val="26"/>
      <w:szCs w:val="26"/>
      <w:lang w:val="ru-RU" w:bidi="ar-SA"/>
    </w:rPr>
  </w:style>
  <w:style w:type="character" w:styleId="11">
    <w:name w:val="Маркированный список Знак1"/>
    <w:qFormat/>
    <w:rPr>
      <w:rFonts w:ascii="Arial" w:hAnsi="Arial" w:cs="Arial"/>
      <w:sz w:val="24"/>
    </w:rPr>
  </w:style>
  <w:style w:type="character" w:styleId="Style7">
    <w:name w:val="Основной текст продолжение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объекта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22"/>
      <w:szCs w:val="22"/>
    </w:rPr>
  </w:style>
  <w:style w:type="character" w:styleId="12">
    <w:name w:val="Заголовок 1 Знак Знак Знак Знак"/>
    <w:qFormat/>
    <w:rPr>
      <w:rFonts w:ascii="Arial" w:hAnsi="Arial" w:cs="Arial"/>
      <w:b/>
      <w:kern w:val="2"/>
      <w:sz w:val="28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13">
    <w:name w:val="Название объекта Знак1 Знак"/>
    <w:qFormat/>
    <w:rPr>
      <w:b/>
      <w:sz w:val="24"/>
      <w:lang w:val="ru-RU" w:bidi="ar-SA"/>
    </w:rPr>
  </w:style>
  <w:style w:type="character" w:styleId="31">
    <w:name w:val="Основной текст Знак Знак3"/>
    <w:qFormat/>
    <w:rPr>
      <w:sz w:val="24"/>
      <w:lang w:val="ru-RU" w:bidi="ar-SA"/>
    </w:rPr>
  </w:style>
  <w:style w:type="character" w:styleId="Style9">
    <w:name w:val="Название Знак"/>
    <w:qFormat/>
    <w:rPr>
      <w:sz w:val="28"/>
      <w:szCs w:val="28"/>
    </w:rPr>
  </w:style>
  <w:style w:type="character" w:styleId="Style10">
    <w:name w:val="Красная строка Знак"/>
    <w:basedOn w:val="Style6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04">
    <w:name w:val="Font Style504"/>
    <w:qFormat/>
    <w:rPr>
      <w:rFonts w:ascii="Arial" w:hAnsi="Arial" w:cs="Arial"/>
      <w:sz w:val="22"/>
      <w:szCs w:val="22"/>
    </w:rPr>
  </w:style>
  <w:style w:type="character" w:styleId="14">
    <w:name w:val="Основной текст Знак1 Знак Знак Знак Знак Знак Знак"/>
    <w:qFormat/>
    <w:rPr>
      <w:sz w:val="24"/>
      <w:lang w:val="ru-RU" w:bidi="ar-SA"/>
    </w:rPr>
  </w:style>
  <w:style w:type="character" w:styleId="Style11">
    <w:name w:val="Обычный_с_отступом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57"/>
        <w:tab w:val="left" w:pos="1122" w:leader="none"/>
      </w:tabs>
      <w:spacing w:lineRule="auto" w:line="360"/>
      <w:ind w:firstLine="709"/>
      <w:jc w:val="both"/>
    </w:pPr>
    <w:rPr>
      <w:sz w:val="26"/>
      <w:szCs w:val="26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0"/>
    </w:rPr>
  </w:style>
  <w:style w:type="paragraph" w:styleId="Style14">
    <w:name w:val="табл_строка"/>
    <w:basedOn w:val="TextBody"/>
    <w:qFormat/>
    <w:pPr>
      <w:ind w:hanging="0"/>
      <w:jc w:val="center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yle16">
    <w:name w:val="Таблица_Шапка"/>
    <w:basedOn w:val="Normal"/>
    <w:qFormat/>
    <w:pPr>
      <w:jc w:val="center"/>
    </w:pPr>
    <w:rPr>
      <w:b/>
      <w:bCs/>
      <w:sz w:val="20"/>
      <w:szCs w:val="20"/>
    </w:rPr>
  </w:style>
  <w:style w:type="paragraph" w:styleId="Style17">
    <w:name w:val="Таблица_Строка"/>
    <w:basedOn w:val="Normal"/>
    <w:qFormat/>
    <w:pPr>
      <w:snapToGrid w:val="false"/>
      <w:spacing w:before="120" w:after="0"/>
    </w:pPr>
    <w:rPr>
      <w:sz w:val="20"/>
      <w:szCs w:val="20"/>
    </w:rPr>
  </w:style>
  <w:style w:type="paragraph" w:styleId="Style18">
    <w:name w:val="Основной текст продолжение"/>
    <w:basedOn w:val="TextBody"/>
    <w:next w:val="TextBody"/>
    <w:qFormat/>
    <w:pPr/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57"/>
        <w:tab w:val="right" w:pos="9912" w:leader="dot"/>
      </w:tabs>
      <w:spacing w:lineRule="auto" w:line="30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tabs>
        <w:tab w:val="clear" w:pos="57"/>
        <w:tab w:val="left" w:pos="360" w:leader="none"/>
      </w:tabs>
      <w:ind w:left="0" w:hanging="0"/>
      <w:jc w:val="both"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firstLine="264"/>
      <w:jc w:val="both"/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NGFKD+TimesNewRoman;Times New Roman" w:hAnsi="FNGFKD+TimesNewRoman;Times New Roman" w:eastAsia="Times New Roman" w:cs="FNGFKD+TimesNewRoman;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cs="Times New Roman"/>
      <w:color w:val="000000"/>
    </w:rPr>
  </w:style>
  <w:style w:type="paragraph" w:styleId="Iniiaiieoaeno2">
    <w:name w:val="Iniiaiie oaeno 2"/>
    <w:basedOn w:val="Default"/>
    <w:next w:val="Default"/>
    <w:qFormat/>
    <w:pPr/>
    <w:rPr>
      <w:rFonts w:ascii="Wingdings" w:hAnsi="Wingdings" w:cs="Times New Roman"/>
      <w:color w:val="000000"/>
    </w:rPr>
  </w:style>
  <w:style w:type="paragraph" w:styleId="Style23">
    <w:name w:val="Пояснит"/>
    <w:basedOn w:val="Normal"/>
    <w:qFormat/>
    <w:pPr>
      <w:ind w:left="170" w:right="170" w:firstLine="851"/>
      <w:jc w:val="both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/>
    <w:rPr>
      <w:rFonts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-142" w:firstLine="568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22">
    <w:name w:val="Основной текст с отступом 22"/>
    <w:basedOn w:val="Normal"/>
    <w:qFormat/>
    <w:pPr>
      <w:suppressAutoHyphens w:val="true"/>
      <w:ind w:left="-142" w:hanging="0"/>
      <w:jc w:val="both"/>
    </w:pPr>
    <w:rPr>
      <w:rFonts w:ascii="Times New Roman" w:hAnsi="Times New Roman" w:cs="Times New Roman"/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ind w:left="-142" w:hanging="0"/>
      <w:jc w:val="both"/>
    </w:pPr>
    <w:rPr>
      <w:rFonts w:ascii="Times New Roman" w:hAnsi="Times New Roman" w:cs="Times New Roman"/>
      <w:b/>
      <w:i/>
      <w:kern w:val="2"/>
      <w:sz w:val="28"/>
    </w:rPr>
  </w:style>
  <w:style w:type="paragraph" w:styleId="13049041">
    <w:name w:val="Стиль 13 пт По правому краю Слева:  049 см Справа:  041 см"/>
    <w:basedOn w:val="Normal"/>
    <w:qFormat/>
    <w:pPr>
      <w:suppressAutoHyphens w:val="true"/>
      <w:ind w:left="280" w:right="235" w:hanging="0"/>
      <w:jc w:val="right"/>
    </w:pPr>
    <w:rPr>
      <w:rFonts w:ascii="Times New Roman" w:hAnsi="Times New Roman" w:cs="Times New Roman"/>
      <w:sz w:val="26"/>
      <w:szCs w:val="20"/>
    </w:rPr>
  </w:style>
  <w:style w:type="paragraph" w:styleId="Style25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6">
    <w:name w:val="табл_название"/>
    <w:next w:val="Style14"/>
    <w:qFormat/>
    <w:pPr>
      <w:keepNext w:val="true"/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2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30">
    <w:name w:val="Таблица_Номер_СамНИПИ"/>
    <w:next w:val="Style29"/>
    <w:qFormat/>
    <w:pPr>
      <w:keepLines/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1">
    <w:name w:val="Таблица_Шапка_СамНИПИ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Красная строка"/>
    <w:basedOn w:val="TextBody"/>
    <w:qFormat/>
    <w:pPr>
      <w:tabs>
        <w:tab w:val="clear" w:pos="1122"/>
      </w:tabs>
      <w:spacing w:before="0" w:after="120"/>
      <w:ind w:firstLine="210"/>
      <w:jc w:val="left"/>
    </w:pPr>
    <w:rPr/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Arial" w:hAnsi="Arial" w:cs="Arial"/>
    </w:rPr>
  </w:style>
  <w:style w:type="paragraph" w:styleId="Style34">
    <w:name w:val="Обычный_с_отступом"/>
    <w:basedOn w:val="Normal"/>
    <w:qFormat/>
    <w:pPr>
      <w:ind w:firstLine="708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Нумерованный список 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Обычный отступ"/>
    <w:basedOn w:val="Normal"/>
    <w:qFormat/>
    <w:pPr>
      <w:ind w:left="708" w:hanging="0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6">
    <w:name w:val="-=Основной текст=-"/>
    <w:qFormat/>
    <w:pPr>
      <w:widowControl/>
      <w:bidi w:val="0"/>
      <w:spacing w:lineRule="auto" w:line="360" w:before="60" w:after="60"/>
      <w:ind w:firstLine="851"/>
      <w:jc w:val="both"/>
    </w:pPr>
    <w:rPr>
      <w:rFonts w:ascii="Times New Roman" w:hAnsi="Times New Roman" w:eastAsia="Calibri" w:cs="Arial"/>
      <w:bCs/>
      <w:color w:val="auto"/>
      <w:kern w:val="2"/>
      <w:sz w:val="24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_текст"/>
    <w:basedOn w:val="Heading2"/>
    <w:qFormat/>
    <w:pPr>
      <w:keepLines/>
      <w:numPr>
        <w:ilvl w:val="0"/>
        <w:numId w:val="7"/>
      </w:numPr>
      <w:tabs>
        <w:tab w:val="clear" w:pos="851"/>
        <w:tab w:val="left" w:pos="1701" w:leader="none"/>
      </w:tabs>
      <w:suppressAutoHyphens w:val="false"/>
      <w:spacing w:lineRule="auto" w:line="240" w:before="120" w:after="60"/>
      <w:ind w:left="576" w:right="0" w:hanging="576"/>
      <w:outlineLvl w:val="9"/>
    </w:pPr>
    <w:rPr>
      <w:rFonts w:ascii="Arial" w:hAnsi="Arial" w:cs="Arial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9:00Z</dcterms:created>
  <dc:creator>Фёдоров</dc:creator>
  <dc:description/>
  <cp:keywords/>
  <dc:language>en-US</dc:language>
  <cp:lastModifiedBy>Света</cp:lastModifiedBy>
  <cp:lastPrinted>2021-01-22T09:25:00Z</cp:lastPrinted>
  <dcterms:modified xsi:type="dcterms:W3CDTF">2021-06-29T11:14:00Z</dcterms:modified>
  <cp:revision>5</cp:revision>
  <dc:subject>Шаблон</dc:subject>
  <dc:title>Пояснительная записка</dc:title>
</cp:coreProperties>
</file>